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личество мест по каждой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оговорам об оказании платных образовательных услуг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по различным формам получ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 каждой совокупности условий поступ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11"/>
        <w:gridCol w:w="899"/>
        <w:gridCol w:w="1559"/>
        <w:gridCol w:w="1511"/>
        <w:gridCol w:w="1511"/>
        <w:gridCol w:w="1511"/>
        <w:gridCol w:w="1511"/>
        <w:gridCol w:w="15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(степень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 на обучение по договорам об оказании платных образовательных услу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анковского де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8:00Z</dcterms:created>
  <dc:creator>VedSpeztOD</dc:creator>
  <dc:description/>
  <dc:language>en-US</dc:language>
  <cp:lastModifiedBy>Ведущий специалист ОД</cp:lastModifiedBy>
  <cp:lastPrinted>2018-02-20T15:12:00Z</cp:lastPrinted>
  <dcterms:modified xsi:type="dcterms:W3CDTF">2020-02-03T10:18:00Z</dcterms:modified>
  <cp:revision>2</cp:revision>
  <dc:subject/>
  <dc:title/>
</cp:coreProperties>
</file>