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(отсутствии необходимости) прохождения поступающими обязательного предварительного медицинского осмотра (обследования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охождения поступающими обязательного предварительного осмотра (обследования), предусмотренного Постановлением правительства РФ от 14 августа</w:t>
      </w:r>
      <w:r>
        <w:rPr>
          <w:rStyle w:val="Appleconvertedspace"/>
        </w:rPr>
        <w:t> </w:t>
      </w:r>
      <w:r>
        <w:rPr/>
        <w:t>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а (обследования) в порядке, установленном при заключении трудового договора или служебного контракта по соответствующей должности или специальности», не треб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9:00Z</dcterms:created>
  <dc:creator>Chirkova</dc:creator>
  <dc:description/>
  <dc:language>en-US</dc:language>
  <cp:lastModifiedBy>Ведущий специалист ОД</cp:lastModifiedBy>
  <cp:lastPrinted>2018-02-20T13:59:00Z</cp:lastPrinted>
  <dcterms:modified xsi:type="dcterms:W3CDTF">2020-02-03T07:09:00Z</dcterms:modified>
  <cp:revision>2</cp:revision>
  <dc:subject/>
  <dc:title/>
</cp:coreProperties>
</file>